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  <w:lang w:val="it-IT"/>
        </w:rPr>
      </w:pPr>
      <w:r>
        <w:rPr>
          <w:rFonts w:cs="Times New Roman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  <w:lang w:val="it-IT"/>
        </w:rPr>
        <w:t>PANORAMA DEL VIVERE PSICOLOGICO</w:t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Mi propongo di prospettare il panorama di un “modo di vivere psicologico”; questo non è un’utopia: viene già attuato da alcuni in qualche misura, e si tende a farlo sempre più, via via che crescono la conoscenza e l’apprezzamento della psicologia e delle sue applicazioni, finché sarà considerato come la condizione del vivere veramente “umano”. In senso generale si può dire che consista nell’applicare in ogni situazione e in ogni occasione della vita quotidiana i principi, i metodi e gli esercizi insegnati dalla psicosinte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Come guida e stimolo a farlo, ne ricorderò le applicazioni principali, inquadrandole nel ciclo della giorna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La prima e importante “azione psicologica”, dalla quale può dipendere il rendimento di tutta la giornata, va fatta al momento del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risveglio</w:t>
      </w:r>
      <w:r>
        <w:rPr>
          <w:rFonts w:cs="Times New Roman" w:ascii="Garamond" w:hAnsi="Garamond"/>
          <w:sz w:val="26"/>
          <w:szCs w:val="26"/>
          <w:lang w:val="it-IT"/>
        </w:rPr>
        <w:t xml:space="preserve">. Questo è spesso graduale: ci risvegliamo in modo frazionato, rientriamo a poco a poco – e talvolta riluttanti – nel mondo della cosiddetta realtà esterna. Ma noi possiamo, con un atto di volontà, accelerare e rendere più completo il risveglio, anzi attuare un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doppio risveglio</w:t>
      </w:r>
      <w:r>
        <w:rPr>
          <w:rFonts w:cs="Times New Roman" w:ascii="Garamond" w:hAnsi="Garamond"/>
          <w:sz w:val="26"/>
          <w:szCs w:val="26"/>
          <w:lang w:val="it-IT"/>
        </w:rPr>
        <w:t xml:space="preserve">: quello dal sonno alla normale o abituale coscienza di veglia, e poi il risveglio della chiara auto-coscienza, cioè la consapevolezza di sé, del proprio io, libero e indipendente da ogni “contenuto” o elemento psichico: cioè sensazioni fisiche, emozioni, e attività mentali. È un atto interno di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disidentificazione e di auto-identificazione</w:t>
      </w:r>
      <w:r>
        <w:rPr>
          <w:rFonts w:cs="Times New Roman" w:ascii="Garamond" w:hAnsi="Garamond"/>
          <w:sz w:val="26"/>
          <w:szCs w:val="26"/>
          <w:lang w:val="it-IT"/>
        </w:rPr>
        <w:t>, reso possibile, o facilitato, dall’allenamento fatto in precedenza mediante gli esercizi corrisponde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Per tutti – e tanto più per quelli che hanno il risveglio difficile – è opportuno fare all’inizio della giornata quella che si può chiamare la “toilette psicologica”, la ripulitura delle scorie dell’inconscio, un “bagno psicospirituale” analogo a quello fisico, e che anzi può essere opportunamente collegato con questo. In generale è utile associare atti fisici e azioni psicologiche e spirituali. Si può dire che tutti noi viviamo in modo praticamente materialistico, anche se non siamo materialisti per convinzione; viviamo cioè in un mondo materiale e le sensazioni fisiche tendono continuamente a invadere la nostra coscienza. Ma se associamo le attività fisiche con quelle psichiche e spirituali, di cui possono diventare simboli e manifestazioni esterne, esse, anziché costituire un ostacolo, possono essere un richiamo e un aiu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Questo si può ben applicare riguardo alle abluzioni o al bagno mattutino. Le abluzioni possono rappresentare aspetti ed essere simboli di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purificazione</w:t>
      </w:r>
      <w:r>
        <w:rPr>
          <w:rFonts w:cs="Times New Roman" w:ascii="Garamond" w:hAnsi="Garamond"/>
          <w:sz w:val="26"/>
          <w:szCs w:val="26"/>
          <w:lang w:val="it-IT"/>
        </w:rPr>
        <w:t xml:space="preserve"> e di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rinnovamento</w:t>
      </w:r>
      <w:r>
        <w:rPr>
          <w:rFonts w:cs="Times New Roman" w:ascii="Garamond" w:hAnsi="Garamond"/>
          <w:sz w:val="26"/>
          <w:szCs w:val="26"/>
          <w:lang w:val="it-IT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Un altro mezzo efficace e gradevole per facilitare il risveglio, il rinnovamento e la “messa in moto” è quello della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musica</w:t>
      </w:r>
      <w:r>
        <w:rPr>
          <w:rFonts w:cs="Times New Roman" w:ascii="Garamond" w:hAnsi="Garamond"/>
          <w:sz w:val="26"/>
          <w:szCs w:val="26"/>
          <w:lang w:val="it-IT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Times New Roman" w:ascii="Garamond" w:hAnsi="Garamond"/>
          <w:sz w:val="26"/>
          <w:szCs w:val="26"/>
          <w:lang w:val="it-IT"/>
        </w:rPr>
        <w:t xml:space="preserve">Pitagora nel suo Istituto di Crotone faceva risvegliare gli allievi da un gruppo di suonatori che passavano; ora si può valersi dei mezzi moderni, quali i dischi e i nastri magnetici che ci permettono di scegliere la musica e anche le canzoni adatte a suscitare gli stati d’animo più opportuni e favorevoli, che sono diversi secondo la costituzione e i bisogni individuali (mi limiterò a suggerire </w:t>
      </w:r>
      <w:r>
        <w:rPr>
          <w:rFonts w:cs="Times New Roman" w:ascii="Garamond" w:hAnsi="Garamond"/>
          <w:i/>
          <w:sz w:val="26"/>
          <w:szCs w:val="26"/>
          <w:lang w:val="it-IT"/>
        </w:rPr>
        <w:t>Il valzer del Buonumore</w:t>
      </w:r>
      <w:r>
        <w:rPr>
          <w:rFonts w:cs="Times New Roman" w:ascii="Garamond" w:hAnsi="Garamond"/>
          <w:sz w:val="26"/>
          <w:szCs w:val="26"/>
          <w:lang w:val="it-IT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Molto utile è anche l’uso di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parole</w:t>
      </w:r>
      <w:r>
        <w:rPr>
          <w:rFonts w:cs="Times New Roman" w:ascii="Garamond" w:hAnsi="Garamond"/>
          <w:sz w:val="26"/>
          <w:szCs w:val="26"/>
          <w:lang w:val="it-IT"/>
        </w:rPr>
        <w:t xml:space="preserve">, di frasi, e di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brani di poesie</w:t>
      </w:r>
      <w:r>
        <w:rPr>
          <w:rFonts w:cs="Times New Roman" w:ascii="Garamond" w:hAnsi="Garamond"/>
          <w:sz w:val="26"/>
          <w:szCs w:val="26"/>
          <w:lang w:val="it-IT"/>
        </w:rPr>
        <w:t xml:space="preserve"> che abbiano un effetto stimolante e suscitante. Anche qui la scelta è molto ampia e ciascuno può farla secondo le proprie tendenze e gusti individu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L’uso di questi mezzi richiede poco tempo e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si può</w:t>
      </w:r>
      <w:r>
        <w:rPr>
          <w:rFonts w:cs="Times New Roman" w:ascii="Garamond" w:hAnsi="Garamond"/>
          <w:sz w:val="26"/>
          <w:szCs w:val="26"/>
          <w:lang w:val="it-IT"/>
        </w:rPr>
        <w:t xml:space="preserve"> trovarlo solo che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si voglia veramente</w:t>
      </w:r>
      <w:r>
        <w:rPr>
          <w:rFonts w:cs="Times New Roman" w:ascii="Garamond" w:hAnsi="Garamond"/>
          <w:sz w:val="26"/>
          <w:szCs w:val="26"/>
          <w:lang w:val="it-IT"/>
        </w:rPr>
        <w:t>, ad esempio coricandosi un poco prima la sera e alzandosi poi un poco prima la mattin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Anche la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meditazione</w:t>
      </w:r>
      <w:r>
        <w:rPr>
          <w:rFonts w:cs="Times New Roman" w:ascii="Garamond" w:hAnsi="Garamond"/>
          <w:sz w:val="26"/>
          <w:szCs w:val="26"/>
          <w:lang w:val="it-IT"/>
        </w:rPr>
        <w:t xml:space="preserve"> è un mezzo molto efficace e può essere avviata e facilitata da una breve lettura di carattere psico-spirituale; quanto all’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esercizio di disidentificazione e di autoidentificazione</w:t>
      </w:r>
      <w:r>
        <w:rPr>
          <w:rFonts w:cs="Times New Roman" w:ascii="Garamond" w:hAnsi="Garamond"/>
          <w:sz w:val="26"/>
          <w:szCs w:val="26"/>
          <w:lang w:val="it-IT"/>
        </w:rPr>
        <w:t xml:space="preserve">, è il metodo migliore per acquistare una chiara autocoscienza e per prepararsi alle attività della giornata “dall’alto”, per così dire, assumendo la posizione dell’Osservatore e del Direttore di tutte le attività; questo è il compito specifico della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volontà</w:t>
      </w:r>
      <w:r>
        <w:rPr>
          <w:rFonts w:cs="Times New Roman" w:ascii="Garamond" w:hAnsi="Garamond"/>
          <w:sz w:val="26"/>
          <w:szCs w:val="26"/>
          <w:lang w:val="it-IT"/>
        </w:rPr>
        <w:t>. Anche l’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Esercizio della rosa</w:t>
      </w:r>
      <w:r>
        <w:rPr>
          <w:rFonts w:cs="Times New Roman" w:ascii="Garamond" w:hAnsi="Garamond"/>
          <w:sz w:val="26"/>
          <w:szCs w:val="26"/>
          <w:lang w:val="it-IT"/>
        </w:rPr>
        <w:t xml:space="preserve"> può servire bene a questo scop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La meditazione e gli esercizi suaccennati sono basati sul principio generale che dovremmo sempre tener presente. “Ogni azione efficace e creativa si svolge dall’alto al basso e dall’interno all’esterno”; cioè dal punto più elevato che possiamo raggiungere internamente. Ogni attività si prepara, sia pure inconsciamente, prima dentro di noi mediante il pensiero e l’immaginazione, e possiamo usarli in modo sempre più consapevole e delibera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Tutto ciò costituisce una preparazione generica, ma si può fare, ed è molto utile, anche una preparazione più specifica, cioè una programmazione e strutturazione della giornata, la scelta delle attività da svolgere e l’uso del tempo disponibi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Molti, soprattutto coloro che hanno impegni di lavoro, hanno poco tempo di cui disporre liberamente, ma tanto più è opportuno utilizzarlo bene. Spesso viene sprecato in modi inutili, in attività o divertimenti dispersivi e stanca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Lo svolgimento della vita quotidiana dalla mattina alla sera offre poi continue occasioni di fare degli esercizi psicologici, e dovremo accogliere volentieri queste occasioni. In tal modo ogni situazione, anche sgradevole o avversa, può essere utilizzata per la nostra psicosinte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Ad esempio, andando alla scuola o all’ufficio o anche semplicemente al mercato, si possono fare esercizi di osservazione, soffermandoci qualche minuto davanti a una vetrina, guardando attentamente quanto vi è esposto e poi cercando di ricordarlo esattamente. Particolarmente indicati sono gli esercizi di rilassamento; sono una misura di igiene fisica quasi necessaria alla vita moderna. Quando si sia imparato, con un opportuno allenamento, a rilassarsi con esercizi abbastanza prolungati, se ne possono fare alcuni brevi durante la giornata; ci sono delle persone che arrivano a ritemprarsi in dieci o quindici minuti di rilassamento come lo farebbero con qualche ora di son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Un altro esercizio che ha una grande utilità, tanto psicologica quanto fisica, è quello di mangiare lentamente, masticando bene, e soprattutto in uno stato di calma psichica, mettendo da parte preoccupazioni e pensieri estranei, in silenzio o in serena conversazione con gli altri. È anche bene rivolgere l’attenzione a gustare, ad assaporare con piacere i vari cibi; questo ha un effetto benefico anche fisiologico, attivando le secrezioni salivarie e gastriche. Invece è controindicato osservare la televisione o ascoltare la radio mentre si mangia, dato che i programmi abbondano di notizie o di immagini atte a suscitare emozioni negative; al contrario gioverebbe, come veniva fatto spesso in passato, ascoltare durante i pasti delle musiche liete e serenatrici. Ora i giradischi rendono facile il farlo, permettendo a ognuno di scegliere le musiche che più gradisc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Molto indicati sono anche gli esercizi per evocare una data qualità che desideriamo sviluppare in noi. Essi possono venire fatti prendendo a modello l’esercizio della seren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Anche la lettura del giornale può essere resa occasione di esercizi psicologici, e particolarmente di esercitare la volontà, non soffermandosi a leggere tutte le notizie negative che ne riempiono le pagi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Le descrizioni di delitti, di processi, ecc. costituiscono dei veri veleni psicologici, come pure lo sono molte altre letture (si potrebbe dire la massima parte della letteratura contemporanea!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Un esercizio che si ha spesso occasione di fare è quello di praticare “l’arte di aspettare”, durante le attese negli uffici e nelle anticamere, durante l’attesa dei veicoli pubblici. Generalmente si attende in modo “teso”, impaziente, con un senso di crescente irritazione o di noia. Invece possiamo allenarci a attendere in modo rilasciato, calmo, paziente, sereno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I molteplici rapporti interpersonali che si hanno nel corso del giorno, sia nella famiglia, sia nei campi della nostra attività nel mondo, offrono l’occasione di numerosi e non facili esercizi psicologici, per evitare e attenuare conflitti e per stabilire o mantenere buoni rapporti umani. Non posso esemplificare, ma ognuno potrà comprendere come farl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Veniamo alla sera. Per quelli che di sera non possono funzionare o sono troppo stanchi non è il caso di fare degli sforzi; però possono trasferire alla mattina dopo qualcosa di quello che sto per dire per i tipi serali. Anzitutto l’esame della giornata. Si potrebbe chiamare il “bilancio psico-spirituale” delle esperienze fatte, delle cose apprese, e i conseguenti proponimenti di correzioni o di miglioramenti per l’avvenire. Questo esame della giornata è molto utile, e ancor più utile è farlo per iscritto e segnare per iscritto le conclusio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Poi segue una nuova “abluzione” psicologica. Durante la giornata si sono accumulate molte impressioni negative e quindi è bene ripulire il conscio e l’inconscio, metter da parte tutto quello che di negativo c’è stato e sostituirlo con elementi positivi; quando si può farlo, prepara una migliore notte, un miglior sonno. Si possono usare gli stessi mezzi impiegati al mattino: uso di immagini, parole, frasi e musica. Infine, se abbiamo qualche problema da risolvere, dare ordine all’inconscio che ci lavori durante la notte. Vi sarebbe anche di più: l’apprendimento durante il sonno. È stato sperimentato recentemente con risultati positivi, soprattutto in America, e anche in Russia, ove è stato adottato per lo studio delle lingue: un disco viene messo in moto per qualche tempo durante il sonno. È un metodo da provare, da sperimenta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Si potrebbe ritenere che tutto ciò bastasse, anzi che sia più che abbastanz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Ma vi è, soprattutto ora, un numero crescente di persone per le quali ciò non costituisce un programma e un compito sufficiente e appagante. Esse sentono, più o meno coscientemente, il bisogno di qualcosa di diverso e di più essenziale: l’esigenza di comprendere il reale significato e valore della vita; la spinta ad attuare altre possibilità latenti in loro; l’anelito a partecipare ad una vita più vasta; il desiderio di dedicarsi a compiti sociali e umanitari che trascendano gli interessi e le mete person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Tutto ciò può essere espresso in termini psicologici come l’operazione e la conquista di uno “spazio interno” o di una sfera di vita che trascende la coscienza normale, che è supercosciente.</w:t>
        <w:tab/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È il mondo della Realtà e dei valori chiamati in modo generico “spirituali”. Perciò quel vasto e luminoso mondo deve essere incluso in un panorama completo di un modo di vivere che appaghi tutte le esigenze e renda possibile l’esplorazione di tutti gli aspetti dell’esistere uma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Vi è ora un diffuso crescente interesse, soprattutto fra i giovani, per queste possibilità di allargamenti di coscienza, di percezioni supernormali, di penetrare ed esplorare “mondi interni” più vasti. Ciò vien fatto spesso senza metodo né guida, in modi inadeguati o pericolosi, come l’uso degli allucinogeni, perciò è urgente render noti i modi sani ed efficaci che esistono, che sono stati usati in passato e che ora – dopo essere stati abbandonati o trascurati – vengono ripresi e sviluppati in modi nuov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Chi sente il richiamo dall’Alto e la spinta a uscire dalla pianura della vita ordinaria con i suoi antri oscuri e i suoi bassifondi paludosi può ben “far posto” nella sua giornata alle ascese psicospirituali. Non è facile farlo nella vita moderna, nella quale tutto tende a estravertire e anche ad abbassare, ma può essere fatto da chi ne senta l’esigenza interna, e lo voglia veram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Questo costituisce il coronamento, il più alto fastigio del vivere psicologic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i/>
          <w:i/>
          <w:sz w:val="26"/>
          <w:szCs w:val="26"/>
          <w:lang w:val="it-IT"/>
        </w:rPr>
      </w:pPr>
      <w:r>
        <w:rPr>
          <w:rFonts w:cs="Times New Roman" w:ascii="Garamond" w:hAnsi="Garamond"/>
          <w:i/>
          <w:sz w:val="26"/>
          <w:szCs w:val="26"/>
          <w:lang w:val="it-IT"/>
        </w:rPr>
        <w:t>Condensato dalla lezione XII dell’anno 1967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i/>
          <w:i/>
          <w:sz w:val="26"/>
          <w:szCs w:val="26"/>
          <w:lang w:val="it-IT"/>
        </w:rPr>
      </w:pPr>
      <w:r>
        <w:rPr>
          <w:rFonts w:cs="Times New Roman" w:ascii="Garamond" w:hAnsi="Garamond"/>
          <w:i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i/>
          <w:sz w:val="26"/>
          <w:szCs w:val="26"/>
        </w:rPr>
        <w:t>Tratto da “PSICOSINTESI – Quaderno del Centro di Roma” n° 17</w:t>
      </w:r>
      <w:r>
        <w:rPr>
          <w:rFonts w:cs="Times New Roman" w:ascii="Garamond" w:hAnsi="Garamond"/>
          <w:i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i/>
          <w:i/>
          <w:sz w:val="26"/>
          <w:szCs w:val="26"/>
          <w:lang w:val="it-IT"/>
        </w:rPr>
      </w:pPr>
      <w:r>
        <w:rPr>
          <w:rFonts w:cs="Times New Roman" w:ascii="Garamond" w:hAnsi="Garamond"/>
          <w:i/>
          <w:sz w:val="26"/>
          <w:szCs w:val="26"/>
          <w:lang w:val="it-IT"/>
        </w:rPr>
      </w:r>
    </w:p>
    <w:sectPr>
      <w:headerReference w:type="default" r:id="rId2"/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panorama del vivere psicologic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31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7-08-03T16:51:00Z</dcterms:modified>
  <cp:revision>16</cp:revision>
  <dc:subject/>
  <dc:title/>
</cp:coreProperties>
</file>